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.  28544/III/ 24.10.2017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CES – VERBAL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 COLECTARE A PROPUNERILOR, SUGESTIILOR ȘI OPINIILOR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Încheiat azi, 24.10.2017</w:t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Subsemnata Nyaradi Isabella Maria, în calitate de persoană responsabilă pentru relația cu societatea civilă din cadrul Municipiului Sighișoara, conform Dispoziției nr. 713/08.09.2017 emisă de Primarul municipiului Sighișoara, în data de 24.10.2017, ora 15:30, am verificat și am constatat că, a fost colectat un număr de </w:t>
      </w:r>
      <w:r>
        <w:rPr>
          <w:b/>
          <w:i/>
          <w:color w:val="000000"/>
          <w:sz w:val="22"/>
          <w:szCs w:val="22"/>
        </w:rPr>
        <w:t>1 propunere, sugestie și opinie</w:t>
      </w:r>
      <w:r>
        <w:rPr>
          <w:i/>
          <w:color w:val="000000"/>
          <w:sz w:val="22"/>
          <w:szCs w:val="22"/>
        </w:rPr>
        <w:t xml:space="preserve"> cu valoare de recomandare, pentru următorul proiect de act normativ: 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Proiect de hotărâre privind organizarea de către Municipiul Sighișoara a manifestărilor cultural-artistice specifice Sărbătorilor de Iarnă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Prezentul proces – verbal se transmite Serviciului Administrație Publică Locală, se afișează la avizierul Municipiului Sighișoara, str. Muzeului, nr. 7 cât și pe portalul instituției, </w:t>
      </w:r>
      <w:hyperlink r:id="rId2">
        <w:r>
          <w:rPr>
            <w:rStyle w:val="InternetLink"/>
            <w:i/>
            <w:sz w:val="22"/>
            <w:szCs w:val="22"/>
          </w:rPr>
          <w:t>www.sighisoara.org.ro/</w:t>
        </w:r>
      </w:hyperlink>
      <w:r>
        <w:rPr>
          <w:i/>
          <w:color w:val="000000"/>
          <w:sz w:val="22"/>
          <w:szCs w:val="22"/>
        </w:rPr>
        <w:t xml:space="preserve"> Transparență decizională/ Legea nr.52/2003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Responsabil pentru relația cu societatea civilă,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i/>
          <w:color w:val="000000"/>
          <w:sz w:val="22"/>
          <w:szCs w:val="22"/>
        </w:rPr>
        <w:t>Nyaradi Isabella Maria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60" w:hanging="0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ata publicării pe site: 24.10.2017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6" w:gutter="0" w:header="737" w:top="793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Ex. –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  <w:pict>
        <v:shape id="shape_0" fillcolor="#969696" stroked="t" o:allowincell="f" style="position:absolute;margin-left:116.55pt;margin-top:42.35pt;width:302.35pt;height:12.7pt;mso-wrap-style:none;v-text-anchor:middle" type="_x0000_t136">
          <v:path textpathok="t"/>
          <v:textpath on="t" fitshape="t" string="Relaţii Publice " style="font-family:&quot;Arial Black&quot;;font-size:12pt"/>
          <v:fill o:detectmouseclick="t" type="solid" color2="#696969"/>
          <v:stroke color="gray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635</wp:posOffset>
              </wp:positionH>
              <wp:positionV relativeFrom="paragraph">
                <wp:posOffset>563245</wp:posOffset>
              </wp:positionV>
              <wp:extent cx="505396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. 0040-0265-771280  Fax: 0040-0265-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rimaria@sighisoara.org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Web: www.sighisoara.org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57pt;mso-wrap-distance-left:9.05pt;mso-wrap-distance-right:9.05pt;mso-wrap-distance-top:0pt;mso-wrap-distance-bottom:0pt;margin-top:44.3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Tel. 0040-0265-771280  Fax: 0040-0265-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rimaria@sighisoara.org.ro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Web: www.sighisoara.org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isoara.org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mailto:primaria@sighisoara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8:00Z</dcterms:created>
  <dc:creator>Secretariat</dc:creator>
  <dc:description/>
  <cp:keywords/>
  <dc:language>en-US</dc:language>
  <cp:lastModifiedBy>Rodica.Radu</cp:lastModifiedBy>
  <cp:lastPrinted>2017-10-25T08:16:00Z</cp:lastPrinted>
  <dcterms:modified xsi:type="dcterms:W3CDTF">2017-10-25T05:16:00Z</dcterms:modified>
  <cp:revision>5</cp:revision>
  <dc:subject/>
  <dc:title>To the European Commission</dc:title>
</cp:coreProperties>
</file>